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lang w:val="en-US" w:eastAsia="en-US"/>
        </w:rPr>
        <w:t>/</w:t>
      </w:r>
      <w:r>
        <w:rPr>
          <w:rFonts w:eastAsia="Arial" w:cs="Arial" w:ascii="Arial" w:hAnsi="Arial"/>
          <w:b/>
          <w:sz w:val="36"/>
        </w:rPr>
        <w:t xml:space="preserve"> CAMERA SHOT LIST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3180"/>
        <w:gridCol w:w="1160"/>
        <w:gridCol w:w="23"/>
        <w:gridCol w:w="477"/>
        <w:gridCol w:w="40"/>
        <w:gridCol w:w="60"/>
        <w:gridCol w:w="320"/>
        <w:gridCol w:w="2720"/>
        <w:gridCol w:w="60"/>
      </w:tblGrid>
      <w:tr>
        <w:trPr>
          <w:trHeight w:val="22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Production titl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Processing life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eet no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irecto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Noah Schielen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a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31 mei 20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Locatio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Haarijnse plassen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cene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2"/>
              </w:rPr>
              <w:t>1 – Schemering</w:t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#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size / ang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Move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Notes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Groot Tot. van jongens op de kade</w:t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(1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Beweging van jongens: Gooien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(2)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MC zijkant  pratende en bewegende jongens. </w:t>
            </w:r>
          </w:p>
        </w:tc>
        <w:tc>
          <w:tcPr>
            <w:tcW w:w="1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2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Beide gezichten van jongens duidelijk in beeld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>CAMERA SHOT LIS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(totaalshot op statief, derest handheld)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760"/>
        <w:gridCol w:w="1163"/>
        <w:gridCol w:w="23"/>
        <w:gridCol w:w="477"/>
        <w:gridCol w:w="40"/>
        <w:gridCol w:w="60"/>
        <w:gridCol w:w="320"/>
        <w:gridCol w:w="2720"/>
        <w:gridCol w:w="60"/>
      </w:tblGrid>
      <w:tr>
        <w:trPr>
          <w:trHeight w:val="22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Production titl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Processing life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eet no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irecto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Noah Schielen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a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31 mei 20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Locatio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Bankje bij Haarijnse plassen</w:t>
            </w:r>
          </w:p>
        </w:tc>
        <w:tc>
          <w:tcPr>
            <w:tcW w:w="1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cene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2"/>
              </w:rPr>
              <w:t>2 – Einde van de middag</w:t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#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size / angle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Move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Notes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ot. Jongens op bankje</w:t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(2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Wellicht weglaten voor dromerig effect aka geen duidelijke locatie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(2)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ed. Vogelpers. klotsend water bij de steiger.</w:t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(1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Off-screen thijs: Wat is het sickste wat wij hebben meegemaakt?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Getrokken 2S. MC. gezichten jongens. Maarten neemt slok uit veldfles</w:t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(1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iagonaal shot waarin de lijn de het bankje gevolgd wordt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(5)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CU.  lippen Maarten</w:t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3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aarten Tekst. + Tekst over aardbeien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9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U S2 -&gt; S1. Thijs kijkt moeilijk, Maarten zegt tekst en Thijs reageert.</w:t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1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xperiment: van S2 naar S1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11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CU. Handje aardbeien</w:t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Zoom (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3.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n profile. Wijd shot, matchend met shot 1 scene 2</w:t>
            </w:r>
          </w:p>
        </w:tc>
        <w:tc>
          <w:tcPr>
            <w:tcW w:w="116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>CAMERA SHOT LIST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3"/>
        <w:gridCol w:w="23"/>
        <w:gridCol w:w="517"/>
        <w:gridCol w:w="60"/>
        <w:gridCol w:w="320"/>
        <w:gridCol w:w="2720"/>
        <w:gridCol w:w="60"/>
      </w:tblGrid>
      <w:tr>
        <w:trPr>
          <w:trHeight w:val="22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262626"/>
                <w:sz w:val="18"/>
              </w:rPr>
              <w:t>Production titl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Processing life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eet no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irecto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Noah Schielen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a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31 mei 20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Locatio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Verborgen veld Maarssen/Hoeve wielrevelt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cene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2"/>
              </w:rPr>
              <w:t>3 - avo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0"/>
        <w:gridCol w:w="23"/>
        <w:gridCol w:w="477"/>
        <w:gridCol w:w="40"/>
        <w:gridCol w:w="60"/>
        <w:gridCol w:w="320"/>
        <w:gridCol w:w="2720"/>
        <w:gridCol w:w="60"/>
      </w:tblGrid>
      <w:tr>
        <w:trPr>
          <w:trHeight w:val="612" w:hRule="atLeast"/>
        </w:trPr>
        <w:tc>
          <w:tcPr>
            <w:tcW w:w="13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#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size / ang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Move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Notes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color w:val="FF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1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En profile. Wijd shot, matchend met vorig shot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Dollyshot handheld (1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Maarten drinkt uit veldfles, de jongens kijken om zich heen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CU op veldfles bij het gezicht van Maart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Handheld (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  <w:t>Donker shot, licht verlicht de scene. Maarten neemt slok, dan Tekst: Ik heb het koud. + tekst: ik kan de kamer wel verwarmen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color w:val="FF0000"/>
                <w:sz w:val="24"/>
              </w:rPr>
            </w:pPr>
            <w:r>
              <w:rPr>
                <w:rFonts w:eastAsia="Times New Roman" w:cs="Calibri"/>
                <w:color w:val="FF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ot. Stoel tussen jongens.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– draaiend shot (1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0 sec. zonder peuk, dan steken beide jongens een peuk op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5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ed. Single. Maarten steekt peuk op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Licht silhouet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ot. S2. De stoel vat vlam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10 seconden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Licht silhouet op Maarten, licht van vuur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7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U. S1 Thijs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Vuur verlicht gezicht – Kunstlicht. Waarom ben je eigenlijk vertrokken? + Tekst: Maarten?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8.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ot. S1. Maart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1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Vuur dooft, minder licht op gezicht tot zwart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>CAMERA SHOT LIST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3"/>
        <w:gridCol w:w="23"/>
        <w:gridCol w:w="517"/>
        <w:gridCol w:w="60"/>
        <w:gridCol w:w="320"/>
        <w:gridCol w:w="2720"/>
        <w:gridCol w:w="60"/>
      </w:tblGrid>
      <w:tr>
        <w:trPr>
          <w:trHeight w:val="22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Production titl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Processing life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eet no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irecto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Noah Schielen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a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31 mei 20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Locatio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Huis Maarssen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cene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2"/>
              </w:rPr>
              <w:t>4 - avo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0"/>
        <w:gridCol w:w="23"/>
        <w:gridCol w:w="477"/>
        <w:gridCol w:w="40"/>
        <w:gridCol w:w="60"/>
        <w:gridCol w:w="320"/>
        <w:gridCol w:w="2720"/>
        <w:gridCol w:w="60"/>
      </w:tblGrid>
      <w:tr>
        <w:trPr>
          <w:trHeight w:val="612" w:hRule="atLeast"/>
        </w:trPr>
        <w:tc>
          <w:tcPr>
            <w:tcW w:w="13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262626"/>
                <w:sz w:val="18"/>
              </w:rPr>
              <w:t>Shot #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size / ang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Move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Notes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otaal. Thijs in huiskamer voor open haard.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1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Thijs staat in de woonkamer voor de openhaard. 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U. Thijs kijkt gespann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2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ekst: Maarten, daarna 15 sec gespannen gezicht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>CAMERA SHOT LIST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3"/>
        <w:gridCol w:w="23"/>
        <w:gridCol w:w="517"/>
        <w:gridCol w:w="60"/>
        <w:gridCol w:w="320"/>
        <w:gridCol w:w="2720"/>
        <w:gridCol w:w="60"/>
      </w:tblGrid>
      <w:tr>
        <w:trPr>
          <w:trHeight w:val="22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Production titl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Processing life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eet no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irecto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Noah Schielen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a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31 mei 20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Locatio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Haarijnse plassen/Landgoed haarzuilens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cene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2"/>
              </w:rPr>
              <w:t>5 - overd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0"/>
        <w:gridCol w:w="23"/>
        <w:gridCol w:w="477"/>
        <w:gridCol w:w="40"/>
        <w:gridCol w:w="60"/>
        <w:gridCol w:w="320"/>
        <w:gridCol w:w="2720"/>
        <w:gridCol w:w="60"/>
      </w:tblGrid>
      <w:tr>
        <w:trPr>
          <w:trHeight w:val="612" w:hRule="atLeast"/>
        </w:trPr>
        <w:tc>
          <w:tcPr>
            <w:tcW w:w="13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#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262626"/>
                <w:sz w:val="18"/>
              </w:rPr>
              <w:t>Shot size / ang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Move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Notes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CU. Single. Dichte ogen thijs (Hand voor camera?)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oet zicht van thijs met ogen dicht voorstellen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ot. 1S -&gt; 2S. Thijs beweegt op skates + Maarten komt uit de verte aan skat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olly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Gefilmd vanuit auto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5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ed. Weg en de bocht skates.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hijs maakt bocht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ot. Maarten en Thijs naast elkaar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hijs wankelt en leunt daarna op Maarten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7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U. Hand thijs op schouder Maarten.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iag.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8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C. Thijs Tekst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of handheld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hijs kijkt op. Tekst: Waar hang jij uit joh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9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ed. S2 Maarten wazig, Thijs scherp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iag.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aarten tekst: Boven toch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xtr. Tot. Jongens skaten door veld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Kikvors. / Dolly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Off-screen tekst Maarten: Hoe gaat het met jou?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1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CU. mond Maarten tekst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Zoom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aarten tekst: Je moet het een plekje geven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Med. S1 Thijs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hijs kijkt Maarten vragend aan.</w:t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>CAMERA SHOT LIST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3"/>
        <w:gridCol w:w="23"/>
        <w:gridCol w:w="517"/>
        <w:gridCol w:w="60"/>
        <w:gridCol w:w="320"/>
        <w:gridCol w:w="2720"/>
        <w:gridCol w:w="60"/>
      </w:tblGrid>
      <w:tr>
        <w:trPr>
          <w:trHeight w:val="22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Production titl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Procesing life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eet no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irecto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Noah Schielen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Da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31 mei 20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Locatio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1"/>
                <w:szCs w:val="22"/>
              </w:rPr>
              <w:t>Haarijnse plassen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cene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b/>
                <w:bCs/>
                <w:sz w:val="21"/>
                <w:szCs w:val="2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1"/>
                <w:szCs w:val="22"/>
              </w:rPr>
              <w:t>5 - overd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0"/>
        <w:gridCol w:w="23"/>
        <w:gridCol w:w="477"/>
        <w:gridCol w:w="40"/>
        <w:gridCol w:w="60"/>
        <w:gridCol w:w="320"/>
        <w:gridCol w:w="2720"/>
        <w:gridCol w:w="60"/>
      </w:tblGrid>
      <w:tr>
        <w:trPr>
          <w:trHeight w:val="612" w:hRule="atLeast"/>
        </w:trPr>
        <w:tc>
          <w:tcPr>
            <w:tcW w:w="13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gridSpan w:val="3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#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Shot size / ang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Move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262626"/>
                <w:sz w:val="18"/>
              </w:rPr>
            </w:pPr>
            <w:r>
              <w:rPr>
                <w:rFonts w:eastAsia="Arial" w:cs="Arial" w:ascii="Arial" w:hAnsi="Arial"/>
                <w:color w:val="262626"/>
                <w:sz w:val="18"/>
              </w:rPr>
              <w:t>Notes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Med.tot. S2. Thijs en Maarten skeeleren 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olly (1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aarten en Thijs rijden onder tunnel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ed. S2. Thijs en Maarten zitten.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iag (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Thijs is scherp, Maarten wazig. 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3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U. S1. Thijs tuurt voor zich uit en reageert op Maart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30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0 sec. Staren, bozig (Alsof hij in de zon kijkt), Maarten vraagt om slokje, Thijs reageert en tuurt dan weer 10 sec naar voren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4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ed. POV Thijs, veldfles in hand Maart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Vogelpers (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Off-screen tekst Maarten: Moet je ook?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5 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MED. S2 Thijs en Maart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12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hijs voor scherp, Maarten achter wazig, Thijs tekst: Je hebt mijn vraag nooit beantwoord &gt; Thijs voor wazig, Maarten achter scherp tekst: Niet alles heeft een antwoord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6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U. S1 Thijs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ekst: je stilte nekt me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7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CU. S1 Maart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(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Tekst: Je moet wat eten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8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CU. POV Thijs, aardbeien in hand Maarten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Zoom (3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it shot moet zoveel mogelijk lijken op shot 4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9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U. S1 Thijs eet aardbei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(15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a het eten sluit Thijs zijn ogen.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0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CU. Maarten legt hand op schouder thijs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Vogelpers. (4 sec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1a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xt.Tot. Maarten skeelert weg.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(2 minuut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cherp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1b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xt.tot. Maarten skeelert weg.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Stil (2 minuut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wazig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11c</w:t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Ext.tot. POV ogen thijs</w:t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Handheld (2 minuut)</w:t>
            </w:r>
          </w:p>
        </w:tc>
        <w:tc>
          <w:tcPr>
            <w:tcW w:w="23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Hand voor lens: rood licht POV thijs ogen knipperen. </w:t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00" w:right="1126" w:gutter="0" w:header="0" w:top="11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635" t="635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0pt;margin-top:0pt;width:0pt;height:0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635"/>
              <wp:effectExtent l="635" t="635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0pt;margin-top:0pt;width:0pt;height:0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>/</w: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0:00Z</dcterms:created>
  <dc:creator>Noah Schielen</dc:creator>
  <dc:description/>
  <cp:keywords/>
  <dc:language>en-US</dc:language>
  <cp:lastModifiedBy>Noah Schielen</cp:lastModifiedBy>
  <dcterms:modified xsi:type="dcterms:W3CDTF">2021-05-28T12:38:00Z</dcterms:modified>
  <cp:revision>14</cp:revision>
  <dc:subject/>
  <dc:title/>
</cp:coreProperties>
</file>